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Kontrollarbeit für die Studenten des 1. Studienjahres zum Them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die Pluralbildung der Substantive”,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estimmen Sie das Geschlecht der Substantive und gebrauchen Sie diese Substantive in der Plural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 Kamm - ________</w:t>
      </w:r>
      <w:r>
        <w:rPr>
          <w:lang w:val="ru-RU"/>
        </w:rPr>
        <w:t>____</w:t>
      </w:r>
      <w:r>
        <w:rPr>
          <w:lang w:val="en-US"/>
        </w:rPr>
        <w:t>______, ______ Ereignis - _____</w:t>
      </w:r>
      <w:r>
        <w:rPr>
          <w:lang w:val="ru-RU"/>
        </w:rPr>
        <w:t>___</w:t>
      </w:r>
      <w:r>
        <w:rPr>
          <w:lang w:val="en-US"/>
        </w:rPr>
        <w:t>____________, _______ Vetter - _________</w:t>
      </w:r>
      <w:r>
        <w:rPr>
          <w:lang w:val="ru-RU"/>
        </w:rPr>
        <w:t>__</w:t>
      </w:r>
      <w:r>
        <w:rPr>
          <w:lang w:val="en-US"/>
        </w:rPr>
        <w:t>______, ______ Koffer - __</w:t>
      </w:r>
      <w:r>
        <w:rPr>
          <w:lang w:val="ru-RU"/>
        </w:rPr>
        <w:t>__</w:t>
      </w:r>
      <w:r>
        <w:rPr>
          <w:lang w:val="en-US"/>
        </w:rPr>
        <w:t>_______________, ________ Abonnement - __________</w:t>
      </w:r>
      <w:r>
        <w:rPr>
          <w:lang w:val="ru-RU"/>
        </w:rPr>
        <w:t>____</w:t>
      </w:r>
      <w:r>
        <w:rPr>
          <w:lang w:val="en-US"/>
        </w:rPr>
        <w:t>________, ______ Partizip - __</w:t>
      </w:r>
      <w:r>
        <w:rPr>
          <w:lang w:val="ru-RU"/>
        </w:rPr>
        <w:t>___</w:t>
      </w:r>
      <w:r>
        <w:rPr>
          <w:lang w:val="en-US"/>
        </w:rPr>
        <w:t>__________________, _______ General - __________</w:t>
      </w:r>
      <w:r>
        <w:rPr>
          <w:lang w:val="ru-RU"/>
        </w:rPr>
        <w:t>__</w:t>
      </w:r>
      <w:r>
        <w:rPr>
          <w:lang w:val="en-US"/>
        </w:rPr>
        <w:t>_______, _______ Schema - _____________________, ________ Lok - __</w:t>
      </w:r>
      <w:r>
        <w:rPr>
          <w:lang w:val="ru-RU"/>
        </w:rPr>
        <w:t>__</w:t>
      </w:r>
      <w:r>
        <w:rPr>
          <w:lang w:val="en-US"/>
        </w:rPr>
        <w:t>_______, ________Qualität - ___</w:t>
      </w:r>
      <w:r>
        <w:rPr>
          <w:lang w:val="ru-RU"/>
        </w:rPr>
        <w:t>____</w:t>
      </w:r>
      <w:r>
        <w:rPr>
          <w:lang w:val="en-US"/>
        </w:rPr>
        <w:t>_________________, _______Favorit - _____________________, _____ Gebot - _________________, _______ Nuss - ________________, _______ Ozean - _____</w:t>
      </w:r>
      <w:r>
        <w:rPr>
          <w:lang w:val="ru-RU"/>
        </w:rPr>
        <w:t>_</w:t>
      </w:r>
      <w:r>
        <w:rPr>
          <w:lang w:val="en-US"/>
        </w:rPr>
        <w:t>______________, _______ Kabinett - __________</w:t>
      </w:r>
      <w:r>
        <w:rPr>
          <w:lang w:val="ru-RU"/>
        </w:rPr>
        <w:t>_</w:t>
      </w:r>
      <w:r>
        <w:rPr>
          <w:lang w:val="en-US"/>
        </w:rPr>
        <w:t>_________, _______ Moor - _____________________, _______Bahn - ______________</w:t>
      </w:r>
      <w:r>
        <w:rPr>
          <w:lang w:val="ru-RU"/>
        </w:rPr>
        <w:t>_</w:t>
      </w:r>
      <w:r>
        <w:rPr>
          <w:lang w:val="en-US"/>
        </w:rPr>
        <w:t>______, _______ Lamm - _________________, _______ Uhu - ______________, ________ Femininum - _______________________, _____ Bengel - __________________, _________ Schneemann - ____________________________, _______ Wrack - _______________________, ________ Kolumbier - ______________________, ________ Aussicht - ____________________, _______ Modus - ____________________, __________ Mikrophon - __________________________, ________ Käfig __________________, ________ Brauch - __________________________, ___________ Russizismus - ______________________________, ________ Brett -_________________, ________ Wurm ________</w:t>
      </w:r>
      <w:r>
        <w:rPr>
          <w:lang w:val="ru-RU"/>
        </w:rPr>
        <w:t>___</w:t>
      </w:r>
      <w:r>
        <w:rPr>
          <w:lang w:val="en-US"/>
        </w:rPr>
        <w:t>________,  ___ Korsett - _______</w:t>
      </w:r>
      <w:r>
        <w:rPr>
          <w:lang w:val="ru-RU"/>
        </w:rPr>
        <w:t>___</w:t>
      </w:r>
      <w:r>
        <w:rPr>
          <w:lang w:val="en-US"/>
        </w:rPr>
        <w:t>_________, ________ Dank - ____________________________, _______ Sattel- _____________________, _______Schloss - ________________________, ________ Feder- _______________________, _______ Insekt - ___________________________, _________ Gedanke - ______</w:t>
      </w:r>
      <w:r>
        <w:rPr>
          <w:lang w:val="ru-RU"/>
        </w:rPr>
        <w:t>______</w:t>
      </w:r>
      <w:r>
        <w:rPr>
          <w:lang w:val="en-US"/>
        </w:rPr>
        <w:t>___________, _______ Masseur - _________________________, ________ Bach - ______________________, ______ Kamera ________________________, ________ Atlas - ___</w:t>
      </w:r>
      <w:r>
        <w:rPr>
          <w:lang w:val="ru-RU"/>
        </w:rPr>
        <w:t>___________________</w:t>
      </w:r>
      <w:r>
        <w:rPr>
          <w:lang w:val="en-US"/>
        </w:rPr>
        <w:t>_____________________, _______ Käfer ________________________, _________Irrtum - ________________________, ________ Narr - ______________________, ________ Nacht - __________________________, _______ Ausdruck - _______________________, Frosch - ________________________, ______ Objekt - ______________________, ________ Typus - _________________________, ________ Geist- _________________________, _________ Union - ____________________, _________ Auge - ______________________, _________ Käse - _____________________, _________ Gebäude- ________________________, _______ Warum- _______________________, _______ Kragen _________________</w:t>
      </w:r>
      <w:r>
        <w:rPr>
          <w:lang w:val="ru-RU"/>
        </w:rPr>
        <w:t>___________</w:t>
      </w:r>
      <w:r>
        <w:rPr>
          <w:lang w:val="en-US"/>
        </w:rPr>
        <w:t>______ , ________ Häuschen - _______</w:t>
      </w:r>
      <w:r>
        <w:rPr>
          <w:lang w:val="ru-RU"/>
        </w:rPr>
        <w:t>__________</w:t>
      </w:r>
      <w:r>
        <w:rPr>
          <w:lang w:val="en-US"/>
        </w:rPr>
        <w:t>_______________, _______ Kenntnis 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Gebrauchen Sie die Substantive in der Plural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Das Gelenk - __________________________, das Archiv _________________________,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Doktorand ____________________________, der Strudel __________________________,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Bügel ______________________________, das Porto _____________________________,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Tank ___________________________, das Haff ______________________________,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ie Chronik __________________________, der Untertan _____________________________,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Hampelmann - ______________________________, das Tief 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  <w:t>das Pony - _____________________, der Balken - ____________________________, das Toxin - _________________________, der Docht - _________________________, der Gobelin - _______________________, der Lapsus - ____________________________, das Fossil __________________________, der Lkw - __________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>Сокровища __________________________, соборы ___________________________, потери ____________________________, телеграммы ______________________________, колеса _________________________, лаборатории ____________________________, кровати _________________________, здания _______________________________, крыши _________________________, пустыни _____________________________, пастухи ________________________, кулаки _______________________________, заслуги __________________________, нервы _____________________________, памятники ___________________________________, балконы _________________________________, гвозди _____________________________, склады _________________________________, аудитории _____________________________, двери 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ru-RU"/>
        </w:rPr>
        <w:t>В произведениях современных писателей много неологизмов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ботаническом саду растут сосны, дубы, кедры, клены, тополя, кусты сирени, кипарисы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аречия и числительные изучаются обычно на первом курсе.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Многие птицы вьют свои гнезда под крышами домов.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этой конференции примут участие редакторы газет и журналов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ы летели над лугами и реками, лесами и полями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Kontrollarbeit für die Studenten des 1. Studienjahres zum Thema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die Pluralbildung der Substantive”,Variante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estimmen Sie das Geschlecht der Substantive und gebrauchen Sie diese Substantive in der Plural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______ </w:t>
      </w:r>
      <w:r>
        <w:rPr>
          <w:lang w:val="en-US"/>
        </w:rPr>
        <w:t>Knopf - ______________________, _______ Erlebnis _________________________, _______ Muskel - ____________________________, ________ Tunnel - ______________________, ________ Feuilleton ___________</w:t>
      </w:r>
      <w:r>
        <w:rPr>
          <w:lang w:val="ru-RU"/>
        </w:rPr>
        <w:t>__</w:t>
      </w:r>
      <w:r>
        <w:rPr>
          <w:lang w:val="en-US"/>
        </w:rPr>
        <w:t xml:space="preserve">______________, __________ Numerale - ___________________________________, __________ Admiral - _______________________________, _________ Komma - ___________________________________________________, _________EKG - __________________, ________ Rarität- </w:t>
      </w:r>
      <w:r>
        <w:rPr>
          <w:lang w:val="ru-RU"/>
        </w:rPr>
        <w:t>__</w:t>
      </w:r>
      <w:r>
        <w:rPr>
          <w:lang w:val="en-US"/>
        </w:rPr>
        <w:t xml:space="preserve">________________________, ________ Pilot - ______________________, _________ Gefäβ - _____________________________, ________ Schnur - _______________________, _________ Dialog - ____________________________, _________ Kreuz - _________________________________, __________ Schicht - ______________________, ________ Loch - ______________________, _______ Krimi - ___________________, _________ Neutrum - ________________________, _________ Schingel - ____________________________, </w:t>
      </w:r>
      <w:r>
        <w:rPr>
          <w:lang w:val="ru-RU"/>
        </w:rPr>
        <w:t>______</w:t>
      </w:r>
      <w:r>
        <w:rPr>
          <w:lang w:val="en-US"/>
        </w:rPr>
        <w:t xml:space="preserve">Ehemann- _________________________, _________ Deck - _______________________, _______ Australier - ___________________________________, __________ Absicht - _________________________, _________ Genus - _________________________, ________ Telephon - __________________________________, _______ Kürbis- _________________________, _______ Turm - _____________________, ________ Organismus - ______________________________, _________ Nest - ___________________, ________ Strauch - ___________________________, _____ Kotelett - _______________________, ________ Streit____________________________, _________ Nagel - _____________________, _______ Tal - ______________________, _________ Nummer - _________________________________, __________ Interesse - ____________________________, _________ Buchstabe - _____________________________________, _________ Konstrukteur - ________________________, __________ Fall - _________________________, </w:t>
      </w:r>
    </w:p>
    <w:p>
      <w:pPr>
        <w:pStyle w:val="Normal"/>
        <w:rPr/>
      </w:pPr>
      <w:r>
        <w:rPr>
          <w:lang w:val="en-US"/>
        </w:rPr>
        <w:t>_________ Taxi - _________________________, _____________ Konto - _______________________________, __________ Flügel - ______________________________, _________ Reichtum - ____________________________, ________ Bär - __________________________, __________ Braut - ______________________, _______ Genuss - ____________________________, ________ Lohn - __________________________, _________Projekt - _________________________, _______ Virus - __________________________, ________ Leib - ______________________, _______ Explosion  __________________________________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_______ Ohr - ______________________, _______ Käse - ____________________________, ________ Gemälde - __________________________, _________ Deshalb - ________________________, ________ Wagen - ___________________________, _______Büchlein - ___________________________, ________ Besorgnis - _________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Gebrauchen Sie die Substantive in der Plural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s Prozent - ________________________________, das Motiv - ________________________________, der Aspirant - _______________________________, der Sprudel - _________________________, der Ständer - ______________________________, das Solo - ________________________________, der Boulervard - _________________________________________, der Pier - _________________________, die Valenz - _________________________, der Pantoffel - ________________________________, der Staatsmannn - ___________________________________________, das Hoch - __________________________, der Pony - ________________________, der Ballen - _________________________, das Vitamin - ______________________, der Dolch - _________________________, ________ Mannequin - __________________________________________, der Kodex - ____________________________________, das Indiz - _______________________, der Pkw - ____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Желания - ______________________, копыта - _____________________, успехи - __________________________, павлины - _________________________, долины - ________________________________, центры - __________________________, грядки - _________________________, загадки - _________________________, учреждения - __________________________, перья - _________________________, принцы - _______________________, топоры </w:t>
      </w:r>
      <w:r>
        <w:rPr>
          <w:lang w:val="en-US"/>
        </w:rPr>
        <w:t xml:space="preserve">- </w:t>
      </w:r>
      <w:r>
        <w:rPr>
          <w:lang w:val="ru-RU"/>
        </w:rPr>
        <w:t>________________________, законы - _______________________, лучи - __________________________, лица - ______________________________________, вагоны - ____________________________, нити - ________________________, рукава - ____________________________, критерии - ___________________________, выборы - ________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Űbersetzen Sie aus dem Russischen ins Deutsche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Эти художники создали несколько удачных портретов своих современников.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зоопарке мы видели крокодилов, косуль, пантер, слонов, тигров, медведей, жирафов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уществительные и наречия изучаются обычно на первом курсе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Богатства нашей страны огромны, ее поля и леса необозримы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этой конференции примут участие инженеры и директора заводов нашего города.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6. В столице туристы осмотрели памятники, музеи, концертные залы, дворцы культуры.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12:00Z</dcterms:created>
  <dc:creator>user</dc:creator>
  <dc:description/>
  <cp:keywords/>
  <dc:language>en-US</dc:language>
  <cp:lastModifiedBy>user</cp:lastModifiedBy>
  <cp:lastPrinted>2007-03-04T14:50:00Z</cp:lastPrinted>
  <dcterms:modified xsi:type="dcterms:W3CDTF">2007-03-04T12:52:00Z</dcterms:modified>
  <cp:revision>2</cp:revision>
  <dc:subject/>
  <dc:title>Kontrollarbeit für die Studenten des 1</dc:title>
</cp:coreProperties>
</file>